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quo_PS;Calibri" w:hAnsi="Equo_PS;Calibri" w:cs="Arial"/>
          <w:b/>
          <w:b/>
          <w:sz w:val="22"/>
          <w:szCs w:val="22"/>
          <w:lang w:val="en-US" w:eastAsia="en-US"/>
        </w:rPr>
      </w:pPr>
      <w:r>
        <w:rPr>
          <w:rFonts w:cs="Arial" w:ascii="Equo_PS;Calibri" w:hAnsi="Equo_PS;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321945</wp:posOffset>
            </wp:positionV>
            <wp:extent cx="1223645" cy="6597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quo_PS;Calibri" w:hAnsi="Equo_PS;Calibri" w:cs="Arial"/>
          <w:b/>
          <w:b/>
          <w:sz w:val="22"/>
          <w:szCs w:val="22"/>
        </w:rPr>
      </w:pPr>
      <w:r>
        <w:rPr>
          <w:rFonts w:cs="Arial" w:ascii="Equo_PS;Calibri" w:hAnsi="Equo_PS;Calibri"/>
          <w:b/>
          <w:sz w:val="22"/>
          <w:szCs w:val="22"/>
        </w:rPr>
        <w:t>VOLUNTEER ROLE DESCRIPTION – TAGs Volunteer</w:t>
      </w:r>
    </w:p>
    <w:p>
      <w:pPr>
        <w:pStyle w:val="Normal"/>
        <w:jc w:val="center"/>
        <w:rPr>
          <w:rFonts w:ascii="Equo_PS;Calibri" w:hAnsi="Equo_PS;Calibri" w:cs="Arial"/>
          <w:b/>
          <w:b/>
          <w:sz w:val="22"/>
          <w:szCs w:val="22"/>
        </w:rPr>
      </w:pPr>
      <w:r>
        <w:rPr>
          <w:rFonts w:cs="Arial" w:ascii="Equo_PS;Calibri" w:hAnsi="Equo_PS;Calibri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  <w:t>Role Title:</w:t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Arial" w:ascii="Equo_PS;Calibri" w:hAnsi="Equo_PS;Calibri"/>
                <w:sz w:val="22"/>
                <w:szCs w:val="22"/>
              </w:rPr>
              <w:t>Wellbeing Therapeutic Activity Group Volunteer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  <w:t>Where:</w:t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Arial" w:ascii="Equo_PS;Calibri" w:hAnsi="Equo_PS;Calibri"/>
                <w:sz w:val="22"/>
                <w:szCs w:val="22"/>
              </w:rPr>
              <w:t>The Manor Hotel</w:t>
            </w:r>
          </w:p>
        </w:tc>
      </w:tr>
      <w:tr>
        <w:trPr>
          <w:trHeight w:val="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  <w:t>When:</w:t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Arial" w:ascii="Equo_PS;Calibri" w:hAnsi="Equo_PS;Calibri"/>
                <w:sz w:val="22"/>
                <w:szCs w:val="22"/>
              </w:rPr>
              <w:t>Tuesdays / Wednesdays / Thursday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  <w:t>Commitment:</w:t>
            </w:r>
            <w:r>
              <w:rPr>
                <w:rFonts w:cs="Arial" w:ascii="Equo_PS;Calibri" w:hAnsi="Equo_PS;Calibri"/>
                <w:b/>
                <w:sz w:val="20"/>
                <w:szCs w:val="20"/>
              </w:rPr>
              <w:t>(how often)</w:t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Arial" w:ascii="Equo_PS;Calibri" w:hAnsi="Equo_PS;Calibri"/>
                <w:sz w:val="22"/>
                <w:szCs w:val="22"/>
              </w:rPr>
              <w:t>Weekl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  <w:t>Duration:(times)</w:t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Arial" w:ascii="Equo_PS;Calibri" w:hAnsi="Equo_PS;Calibri"/>
                <w:sz w:val="22"/>
                <w:szCs w:val="22"/>
              </w:rPr>
              <w:t>1015 - 1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  <w:t xml:space="preserve">What tasks will be undertaken: </w:t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  <w:t>“</w:t>
            </w:r>
            <w:r>
              <w:rPr>
                <w:rFonts w:cs="Arial" w:ascii="Equo_PS;Calibri" w:hAnsi="Equo_PS;Calibri"/>
                <w:b/>
                <w:sz w:val="22"/>
                <w:szCs w:val="22"/>
              </w:rPr>
              <w:t>What will your role involve?”</w:t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Equo_PS;Calibri" w:ascii="Equo_PS;Calibri" w:hAnsi="Equo_PS;Calibri"/>
                <w:sz w:val="22"/>
                <w:szCs w:val="22"/>
              </w:rPr>
              <w:t>Be available for a pre-shift briefing from the Therapy staff – discuss any special needs of patients and the day’s proposed program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Equo_PS;Calibri" w:ascii="Equo_PS;Calibri" w:hAnsi="Equo_PS;Calibri"/>
                <w:sz w:val="22"/>
                <w:szCs w:val="22"/>
              </w:rPr>
              <w:t>Greet patients as they arrive and help them to get settled – make them feel welcome by engaging in convers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Equo_PS;Calibri" w:ascii="Equo_PS;Calibri" w:hAnsi="Equo_PS;Calibri"/>
                <w:sz w:val="22"/>
                <w:szCs w:val="22"/>
              </w:rPr>
              <w:t>Help to welcome and integrate new patients by ‘showing them the ropes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Arial" w:ascii="Equo_PS;Calibri" w:hAnsi="Equo_PS;Calibri"/>
                <w:sz w:val="22"/>
                <w:szCs w:val="22"/>
              </w:rPr>
              <w:t>Refreshment provision to patients throughout the day as required – hot and cold drin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Equo_PS;Calibri" w:hAnsi="Equo_PS;Calibri"/>
                <w:sz w:val="22"/>
                <w:szCs w:val="22"/>
              </w:rPr>
              <w:t>Keep the kitchen area clean and tidy throughout the day, including use of the dishwasher (training provid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Arial" w:ascii="Equo_PS;Calibri" w:hAnsi="Equo_PS;Calibri"/>
                <w:sz w:val="22"/>
                <w:szCs w:val="22"/>
              </w:rPr>
              <w:t xml:space="preserve">Encourage patient involvement in Therapeutic Activity Groups, social, and recreational activities, and assist the person in participating in the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Arial" w:ascii="Equo_PS;Calibri" w:hAnsi="Equo_PS;Calibri"/>
                <w:sz w:val="22"/>
                <w:szCs w:val="22"/>
              </w:rPr>
              <w:t>Work with patients in a 1 to 1 setting as directed by the Therapy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Arial" w:ascii="Equo_PS;Calibri" w:hAnsi="Equo_PS;Calibri"/>
                <w:sz w:val="22"/>
                <w:szCs w:val="22"/>
              </w:rPr>
              <w:t>Conversations with patients and car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Arial" w:ascii="Equo_PS;Calibri" w:hAnsi="Equo_PS;Calibri"/>
                <w:sz w:val="22"/>
                <w:szCs w:val="22"/>
              </w:rPr>
              <w:t>Share information with ellenor staff relating to patients wellbe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Arial" w:ascii="Equo_PS;Calibri" w:hAnsi="Equo_PS;Calibri"/>
                <w:sz w:val="22"/>
                <w:szCs w:val="22"/>
              </w:rPr>
              <w:t>Act as a ‘buddy’ for new volunteers, familiarising them with the daily routine and local procedur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  <w:t>Skills required:</w:t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  <w:t>“</w:t>
            </w:r>
            <w:r>
              <w:rPr>
                <w:rFonts w:cs="Arial" w:ascii="Equo_PS;Calibri" w:hAnsi="Equo_PS;Calibri"/>
                <w:b/>
                <w:sz w:val="22"/>
                <w:szCs w:val="22"/>
              </w:rPr>
              <w:t>Will the role suit me?  Yes, if you are…”</w:t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Equo_PS;Calibri" w:hAnsi="Equo_PS;Calibri"/>
                <w:sz w:val="22"/>
                <w:szCs w:val="22"/>
              </w:rPr>
              <w:t>Enthusiastic and cheerful with a positive attitu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Equo_PS;Calibri" w:hAnsi="Equo_PS;Calibri"/>
                <w:sz w:val="22"/>
                <w:szCs w:val="22"/>
              </w:rPr>
              <w:t>Reliable and trustworth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Equo_PS;Calibri" w:hAnsi="Equo_PS;Calibri"/>
                <w:sz w:val="22"/>
                <w:szCs w:val="22"/>
              </w:rPr>
              <w:t>Respectful of confidentiality (this is essentia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Arial" w:ascii="Equo_PS;Calibri" w:hAnsi="Equo_PS;Calibri"/>
                <w:sz w:val="22"/>
                <w:szCs w:val="22"/>
              </w:rPr>
              <w:t>A social person who enjoys interacting with ot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Arial" w:ascii="Equo_PS;Calibri" w:hAnsi="Equo_PS;Calibri"/>
                <w:sz w:val="22"/>
                <w:szCs w:val="22"/>
              </w:rPr>
              <w:t>Flexible to chan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Arial" w:ascii="Equo_PS;Calibri" w:hAnsi="Equo_PS;Calibri"/>
                <w:sz w:val="22"/>
                <w:szCs w:val="22"/>
              </w:rPr>
              <w:t>Respectful of others and their divers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Arial" w:ascii="Equo_PS;Calibri" w:hAnsi="Equo_PS;Calibri"/>
                <w:sz w:val="22"/>
                <w:szCs w:val="22"/>
              </w:rPr>
              <w:t>Passionate about helping people in your local commun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Arial" w:ascii="Equo_PS;Calibri" w:hAnsi="Equo_PS;Calibri"/>
                <w:sz w:val="22"/>
                <w:szCs w:val="22"/>
              </w:rPr>
              <w:t>Good at communication, both listening and spea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Arial" w:ascii="Equo_PS;Calibri" w:hAnsi="Equo_PS;Calibri"/>
                <w:sz w:val="22"/>
                <w:szCs w:val="22"/>
              </w:rPr>
              <w:t>Observation to allow monitoring of pati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Arial" w:ascii="Equo_PS;Calibri" w:hAnsi="Equo_PS;Calibri"/>
                <w:sz w:val="22"/>
                <w:szCs w:val="22"/>
              </w:rPr>
              <w:t>Approachable and friendl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  <w:t>Benefits and support applicable to the role:</w:t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Equo_PS;Calibri" w:ascii="Equo_PS;Calibri" w:hAnsi="Equo_PS;Calibri"/>
                <w:sz w:val="22"/>
                <w:szCs w:val="22"/>
              </w:rPr>
              <w:t xml:space="preserve">The opportunity to make a difference to people at a difficult time in their liv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Equo_PS;Calibri" w:ascii="Equo_PS;Calibri" w:hAnsi="Equo_PS;Calibri"/>
                <w:sz w:val="22"/>
                <w:szCs w:val="22"/>
              </w:rPr>
              <w:t xml:space="preserve">The chance to support your local communi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Equo_PS;Calibri" w:ascii="Equo_PS;Calibri" w:hAnsi="Equo_PS;Calibri"/>
                <w:sz w:val="22"/>
                <w:szCs w:val="22"/>
              </w:rPr>
              <w:t xml:space="preserve">An opportunity to develop new skills and experien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Equo_PS;Calibri" w:ascii="Equo_PS;Calibri" w:hAnsi="Equo_PS;Calibri"/>
                <w:sz w:val="22"/>
                <w:szCs w:val="22"/>
              </w:rPr>
              <w:t>A chance to meet new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Arial" w:ascii="Equo_PS;Calibri" w:hAnsi="Equo_PS;Calibri"/>
                <w:sz w:val="22"/>
                <w:szCs w:val="22"/>
              </w:rPr>
              <w:t>Access to line manager on requ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Equo_PS;Calibri" w:hAnsi="Equo_PS;Calibri"/>
                <w:sz w:val="22"/>
                <w:szCs w:val="22"/>
              </w:rPr>
              <w:t>Therapy Assistant presence at all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Arial" w:ascii="Equo_PS;Calibri" w:hAnsi="Equo_PS;Calibri"/>
                <w:sz w:val="22"/>
                <w:szCs w:val="22"/>
              </w:rPr>
              <w:t>Access to staff wellbeing support networ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  <w:t>Notes:</w:t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quo_PS;Calibri" w:hAnsi="Equo_PS;Calibri" w:cs="Arial"/>
                <w:b/>
                <w:b/>
                <w:sz w:val="22"/>
                <w:szCs w:val="22"/>
              </w:rPr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Equo_PS;Calibri" w:ascii="Equo_PS;Calibri" w:hAnsi="Equo_PS;Calibri"/>
                <w:sz w:val="22"/>
                <w:szCs w:val="22"/>
              </w:rPr>
              <w:t>Wellbeing volunteers are at the forefront of this essential patient service. They provide vital support to the ellenor staff, and facilitate a welcoming and comfortable environment; helping patients to relax, socialise and enjoy their day. A team of two to four volunteers work together on each shift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quo_PS;Calibri" w:hAnsi="Equo_PS;Calibri"/>
                <w:b/>
                <w:sz w:val="22"/>
                <w:szCs w:val="22"/>
              </w:rPr>
              <w:t>For more information contac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quo_PS;Calibri" w:hAnsi="Equo_PS;Calibri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Equo_PS;Calibri" w:hAnsi="Equo_PS;Calibri"/>
                  <w:sz w:val="22"/>
                  <w:szCs w:val="22"/>
                </w:rPr>
                <w:t>Andrew.lowden@ellenor.org</w:t>
              </w:r>
            </w:hyperlink>
          </w:p>
          <w:p>
            <w:pPr>
              <w:pStyle w:val="Normal"/>
              <w:ind w:left="720" w:hanging="0"/>
              <w:rPr>
                <w:rFonts w:ascii="Equo_PS;Calibri" w:hAnsi="Equo_PS;Calibri" w:cs="Arial"/>
                <w:sz w:val="22"/>
                <w:szCs w:val="22"/>
              </w:rPr>
            </w:pPr>
            <w:r>
              <w:rPr>
                <w:rFonts w:cs="Arial" w:ascii="Equo_PS;Calibri" w:hAnsi="Equo_PS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quo_PS;Calibri" w:hAnsi="Equo_PS;Calibri" w:cs="Equo_PS;Calibri"/>
          <w:sz w:val="22"/>
          <w:szCs w:val="22"/>
        </w:rPr>
      </w:pPr>
      <w:r>
        <w:rPr>
          <w:rFonts w:cs="Equo_PS;Calibri" w:ascii="Equo_PS;Calibri" w:hAnsi="Equo_PS;Calibri"/>
          <w:sz w:val="22"/>
          <w:szCs w:val="22"/>
        </w:rPr>
      </w:r>
    </w:p>
    <w:sectPr>
      <w:type w:val="nextPage"/>
      <w:pgSz w:w="11906" w:h="16838"/>
      <w:pgMar w:left="1134" w:right="9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quo_PS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w.lowden@elleno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24:00Z</dcterms:created>
  <dc:creator>jan.fidgett</dc:creator>
  <dc:description/>
  <cp:keywords/>
  <dc:language>en-US</dc:language>
  <cp:lastModifiedBy>Andrew Lowden</cp:lastModifiedBy>
  <cp:lastPrinted>2023-07-12T15:24:00Z</cp:lastPrinted>
  <dcterms:modified xsi:type="dcterms:W3CDTF">2023-07-17T1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4700.000000000</vt:lpwstr>
  </property>
  <property fmtid="{D5CDD505-2E9C-101B-9397-08002B2CF9AE}" pid="3" name="display_urn:schemas-microsoft-com:office:office#Author">
    <vt:lpwstr>Jo Hanson</vt:lpwstr>
  </property>
  <property fmtid="{D5CDD505-2E9C-101B-9397-08002B2CF9AE}" pid="4" name="display_urn:schemas-microsoft-com:office:office#Editor">
    <vt:lpwstr>Jo Hanson</vt:lpwstr>
  </property>
</Properties>
</file>