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quo_PS;Calibri" w:hAnsi="Equo_PS;Calibri" w:cs="Equo_PS;Calibri"/>
        </w:rPr>
      </w:pPr>
      <w:r>
        <w:rPr>
          <w:rFonts w:cs="Equo_PS;Calibri" w:ascii="Equo_PS;Calibri" w:hAnsi="Equo_PS;Calibri"/>
        </w:rPr>
      </w:r>
    </w:p>
    <w:p>
      <w:pPr>
        <w:pStyle w:val="Normal"/>
        <w:jc w:val="center"/>
        <w:rPr>
          <w:rFonts w:ascii="Equo_PS;Calibri" w:hAnsi="Equo_PS;Calibri" w:cs="Equo_PS;Calibri"/>
          <w:b/>
          <w:b/>
        </w:rPr>
      </w:pPr>
      <w:r>
        <w:rPr>
          <w:rFonts w:cs="Equo_PS;Calibri" w:ascii="Equo_PS;Calibri" w:hAnsi="Equo_PS;Calibri"/>
          <w:b/>
        </w:rPr>
        <w:t>Person Specification</w:t>
      </w:r>
    </w:p>
    <w:p>
      <w:pPr>
        <w:pStyle w:val="Normal"/>
        <w:jc w:val="center"/>
        <w:rPr>
          <w:rFonts w:ascii="Equo_PS;Calibri" w:hAnsi="Equo_PS;Calibri" w:cs="Equo_PS;Calibri"/>
          <w:b/>
          <w:b/>
          <w:u w:val="single"/>
        </w:rPr>
      </w:pPr>
      <w:r>
        <w:rPr>
          <w:rFonts w:cs="Equo_PS;Calibri" w:ascii="Equo_PS;Calibri" w:hAnsi="Equo_PS;Calibri"/>
          <w:b/>
        </w:rPr>
        <w:t>Health Care Assistant</w:t>
      </w:r>
    </w:p>
    <w:p>
      <w:pPr>
        <w:pStyle w:val="Normal"/>
        <w:jc w:val="center"/>
        <w:rPr>
          <w:rFonts w:ascii="Equo_PS;Calibri" w:hAnsi="Equo_PS;Calibri" w:cs="Equo_PS;Calibri"/>
          <w:b/>
          <w:b/>
          <w:u w:val="single"/>
        </w:rPr>
      </w:pPr>
      <w:r>
        <w:rPr>
          <w:rFonts w:cs="Equo_PS;Calibri" w:ascii="Equo_PS;Calibri" w:hAnsi="Equo_PS;Calibri"/>
          <w:b/>
          <w:u w:val="single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44"/>
        <w:gridCol w:w="1536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  <w:p>
            <w:pPr>
              <w:pStyle w:val="Normal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  <w:p>
            <w:pPr>
              <w:pStyle w:val="Normal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  <w:t>Desirabl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  <w:t>Application/ 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  <w:t>EDUCATION AND TRAI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quo_PS;Calibri" w:hAnsi="Equo_PS;Calibri" w:cs="TT34o00"/>
                <w:color w:val="000000"/>
              </w:rPr>
            </w:pPr>
            <w:r>
              <w:rPr>
                <w:rFonts w:cs="TT32o00" w:ascii="Equo_PS;Calibri" w:hAnsi="Equo_PS;Calibri"/>
                <w:color w:val="000000"/>
              </w:rPr>
              <w:t xml:space="preserve">Education: </w:t>
            </w:r>
            <w:r>
              <w:rPr>
                <w:rFonts w:cs="TT34o00" w:ascii="Equo_PS;Calibri" w:hAnsi="Equo_PS;Calibri"/>
                <w:color w:val="000000"/>
              </w:rPr>
              <w:t>NVQ Level 2 or 3 in Health &amp; Social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Applicati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End of Life Training/ certific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Applicati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  <w:t>EXPERI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quo_PS;Calibri" w:hAnsi="Equo_PS;Calibri" w:cs="Arial"/>
              </w:rPr>
            </w:pPr>
            <w:r>
              <w:rPr>
                <w:rFonts w:cs="TT32o00" w:ascii="Equo_PS;Calibri" w:hAnsi="Equo_PS;Calibri"/>
                <w:color w:val="000000"/>
              </w:rPr>
              <w:t xml:space="preserve">Experience </w:t>
            </w:r>
            <w:r>
              <w:rPr>
                <w:rFonts w:cs="TT33o00" w:ascii="Equo_PS;Calibri" w:hAnsi="Equo_PS;Calibri"/>
                <w:color w:val="000000"/>
              </w:rPr>
              <w:t xml:space="preserve">_ </w:t>
            </w:r>
            <w:r>
              <w:rPr>
                <w:rFonts w:cs="TT34o00" w:ascii="Equo_PS;Calibri" w:hAnsi="Equo_PS;Calibri"/>
                <w:color w:val="000000"/>
              </w:rPr>
              <w:t>Recent experience of caring for patients i</w:t>
            </w:r>
            <w:r>
              <w:rPr>
                <w:rFonts w:cs="Arial" w:ascii="Equo_PS;Calibri" w:hAnsi="Equo_PS;Calibri"/>
              </w:rPr>
              <w:t>n a community, inpatient setting or care home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Application/ 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34o00" w:ascii="Equo_PS;Calibri" w:hAnsi="Equo_PS;Calibri"/>
                <w:color w:val="000000"/>
              </w:rPr>
              <w:t>Experience in caring for dying patients and  nursing patients with a life limiting illness and in end of life</w:t>
            </w:r>
          </w:p>
          <w:p>
            <w:pPr>
              <w:pStyle w:val="Normal"/>
              <w:autoSpaceDE w:val="false"/>
              <w:rPr>
                <w:rFonts w:ascii="Equo_PS;Calibri" w:hAnsi="Equo_PS;Calibri" w:cs="TT34o00"/>
                <w:color w:val="000000"/>
              </w:rPr>
            </w:pPr>
            <w:r>
              <w:rPr>
                <w:rFonts w:cs="TT34o00" w:ascii="Equo_PS;Calibri" w:hAnsi="Equo_PS;Calibri"/>
                <w:color w:val="000000"/>
              </w:rPr>
              <w:t>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quo_PS;Calibri" w:hAnsi="Equo_PS;Calibri"/>
              </w:rPr>
              <w:t>Application / 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quo_PS;Calibri" w:hAnsi="Equo_PS;Calibri" w:cs="TT34o00"/>
                <w:color w:val="000000"/>
              </w:rPr>
            </w:pPr>
            <w:r>
              <w:rPr>
                <w:rFonts w:cs="TT34o00" w:ascii="Equo_PS;Calibri" w:hAnsi="Equo_PS;Calibri"/>
                <w:color w:val="000000"/>
              </w:rPr>
              <w:t>Experience of working in a specialist</w:t>
            </w:r>
          </w:p>
          <w:p>
            <w:pPr>
              <w:pStyle w:val="Normal"/>
              <w:autoSpaceDE w:val="false"/>
              <w:rPr>
                <w:rFonts w:ascii="Equo_PS;Calibri" w:hAnsi="Equo_PS;Calibri" w:cs="TT34o00"/>
                <w:color w:val="000000"/>
              </w:rPr>
            </w:pPr>
            <w:r>
              <w:rPr>
                <w:rFonts w:cs="TT34o00" w:ascii="Equo_PS;Calibri" w:hAnsi="Equo_PS;Calibri"/>
                <w:color w:val="000000"/>
              </w:rPr>
              <w:t>palliative care set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Arial"/>
                <w:color w:val="000000"/>
              </w:rPr>
            </w:pPr>
            <w:r>
              <w:rPr>
                <w:rFonts w:cs="Arial" w:ascii="Equo_PS;Calibri" w:hAnsi="Equo_PS;Calibri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Application/ 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34o00" w:ascii="Equo_PS;Calibri" w:hAnsi="Equo_PS;Calibri"/>
                <w:color w:val="000000"/>
              </w:rPr>
              <w:t>Experience of working as part of a tea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  <w:t>KNOWLEDGE AND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quo_PS;Calibri" w:hAnsi="Equo_PS;Calibri" w:cs="Arial"/>
              </w:rPr>
            </w:pPr>
            <w:r>
              <w:rPr>
                <w:rFonts w:cs="TT34o00" w:ascii="Equo_PS;Calibri" w:hAnsi="Equo_PS;Calibri"/>
                <w:color w:val="000000"/>
              </w:rPr>
              <w:t>Ability to work without direct supervision and use own initia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quo_PS;Calibri" w:hAnsi="Equo_PS;Calibri"/>
              </w:rPr>
              <w:t>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quo_PS;Calibri" w:hAnsi="Equo_PS;Calibri" w:cs="TT34o00"/>
                <w:color w:val="000000"/>
              </w:rPr>
            </w:pPr>
            <w:r>
              <w:rPr>
                <w:rFonts w:cs="TT34o00" w:ascii="Equo_PS;Calibri" w:hAnsi="Equo_PS;Calibri"/>
                <w:color w:val="000000"/>
              </w:rPr>
              <w:t>Up to date clinical nursing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Application/ 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34o00" w:ascii="Equo_PS;Calibri" w:hAnsi="Equo_PS;Calibri"/>
                <w:color w:val="000000"/>
              </w:rPr>
              <w:t>Possesses good IT skills and able to 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34o00" w:ascii="Equo_PS;Calibri" w:hAnsi="Equo_PS;Calibri"/>
                <w:color w:val="000000"/>
              </w:rPr>
              <w:t>a range of software (e.g. Word, Outlook, Exce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Applicati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Good understanding of the needs of patients and families at the end of 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quo_PS;Calibri" w:hAnsi="Equo_PS;Calibri"/>
              </w:rPr>
              <w:t>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Excellent communication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34o00" w:ascii="Equo_PS;Calibri" w:hAnsi="Equo_PS;Calibri"/>
                <w:color w:val="000000"/>
              </w:rPr>
              <w:t>Experience of cannulation and venepuncture or willingness to undertake trai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Arial"/>
                <w:color w:val="000000"/>
              </w:rPr>
            </w:pPr>
            <w:r>
              <w:rPr>
                <w:rFonts w:cs="Arial" w:ascii="Equo_PS;Calibri" w:hAnsi="Equo_PS;Calibri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Applicati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  <w:t>PERSONALITY AND DIS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34o00" w:ascii="Equo_PS;Calibri" w:hAnsi="Equo_PS;Calibri"/>
                <w:color w:val="000000"/>
              </w:rPr>
              <w:t>Have empathy and understanding of issues encountered by patients with palliative care need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  <w:t>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quo_PS;Calibri" w:hAnsi="Equo_PS;Calibri" w:cs="TT34o00"/>
                <w:color w:val="000000"/>
              </w:rPr>
            </w:pPr>
            <w:r>
              <w:rPr>
                <w:rFonts w:cs="TT34o00" w:ascii="Equo_PS;Calibri" w:hAnsi="Equo_PS;Calibri"/>
                <w:color w:val="000000"/>
              </w:rPr>
              <w:t>Confident, calm and enthusiast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  <w:t>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34o00" w:ascii="Equo_PS;Calibri" w:hAnsi="Equo_PS;Calibri"/>
                <w:color w:val="000000"/>
              </w:rPr>
              <w:t>Willingness to work unsocial hours including weekends and nights</w:t>
            </w:r>
          </w:p>
          <w:p>
            <w:pPr>
              <w:pStyle w:val="Normal"/>
              <w:autoSpaceDE w:val="false"/>
              <w:rPr>
                <w:rFonts w:ascii="Equo_PS;Calibri" w:hAnsi="Equo_PS;Calibri" w:cs="TT34o00"/>
                <w:color w:val="000000"/>
              </w:rPr>
            </w:pPr>
            <w:r>
              <w:rPr>
                <w:rFonts w:cs="TT34o00" w:ascii="Equo_PS;Calibri" w:hAnsi="Equo_PS;Calibri"/>
                <w:color w:val="000000"/>
              </w:rPr>
              <w:t>Flexible approach to working patter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  <w:t>Applicati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quo_PS;Calibri" w:hAnsi="Equo_PS;Calibri" w:cs="TT34o00"/>
                <w:color w:val="000000"/>
              </w:rPr>
            </w:pPr>
            <w:r>
              <w:rPr>
                <w:rFonts w:cs="TT34o00" w:ascii="Equo_PS;Calibri" w:hAnsi="Equo_PS;Calibri"/>
                <w:color w:val="000000"/>
              </w:rPr>
              <w:t>Able to work in stressful situ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  <w:t>interview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Team player and confident to work without direct super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  <w:t>SPECIAL CIRCUMST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  <w:b/>
                <w:b/>
              </w:rPr>
            </w:pPr>
            <w:r>
              <w:rPr>
                <w:rFonts w:cs="Equo_PS;Calibri" w:ascii="Equo_PS;Calibri" w:hAnsi="Equo_PS;Calibri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quo_PS;Calibri" w:hAnsi="Equo_PS;Calibri" w:cs="TT34o00"/>
                <w:color w:val="000000"/>
              </w:rPr>
            </w:pPr>
            <w:r>
              <w:rPr>
                <w:rFonts w:cs="TT34o00" w:ascii="Equo_PS;Calibri" w:hAnsi="Equo_PS;Calibri"/>
                <w:color w:val="000000"/>
              </w:rPr>
              <w:t>Hold a current and valid driving licence</w:t>
            </w:r>
          </w:p>
          <w:p>
            <w:pPr>
              <w:pStyle w:val="Normal"/>
              <w:spacing w:before="60" w:after="60"/>
              <w:rPr>
                <w:rFonts w:ascii="Equo_PS;Calibri" w:hAnsi="Equo_PS;Calibri" w:cs="Arial"/>
              </w:rPr>
            </w:pPr>
            <w:r>
              <w:rPr>
                <w:rFonts w:cs="TT34o00" w:ascii="Equo_PS;Calibri" w:hAnsi="Equo_PS;Calibri"/>
                <w:color w:val="000000"/>
              </w:rPr>
              <w:t xml:space="preserve">and have access to a vehicle essential for community roles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o_PS;Calibri" w:hAnsi="Equo_PS;Calibri" w:cs="Equo_PS;Calibri"/>
              </w:rPr>
            </w:pPr>
            <w:r>
              <w:rPr>
                <w:rFonts w:cs="Equo_PS;Calibri" w:ascii="Equo_PS;Calibri" w:hAnsi="Equo_PS;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X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quo_PS;Calibri" w:hAnsi="Equo_PS;Calibri" w:cs="Arial"/>
              </w:rPr>
            </w:pPr>
            <w:r>
              <w:rPr>
                <w:rFonts w:cs="Arial" w:ascii="Equo_PS;Calibri" w:hAnsi="Equo_PS;Calibri"/>
              </w:rPr>
              <w:t>Application</w:t>
            </w:r>
          </w:p>
        </w:tc>
      </w:tr>
    </w:tbl>
    <w:p>
      <w:pPr>
        <w:pStyle w:val="Normal"/>
        <w:rPr>
          <w:rFonts w:ascii="Equo_PS;Calibri" w:hAnsi="Equo_PS;Calibri" w:cs="Equo_PS;Calibri"/>
        </w:rPr>
      </w:pPr>
      <w:r>
        <w:rPr>
          <w:rFonts w:cs="Equo_PS;Calibri" w:ascii="Equo_PS;Calibri" w:hAnsi="Equo_PS;Calibri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quo_P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Equo_PS;Calibri" w:ascii="Equo_PS;Calibri" w:hAnsi="Equo_PS;Calibri"/>
      </w:rPr>
      <w:t xml:space="preserve">HCA January 2018-180108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enor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9:00Z</dcterms:created>
  <dc:creator>DirectorPA</dc:creator>
  <dc:description/>
  <cp:keywords/>
  <dc:language>en-US</dc:language>
  <cp:lastModifiedBy>linda.randall</cp:lastModifiedBy>
  <cp:lastPrinted>2015-12-16T13:29:00Z</cp:lastPrinted>
  <dcterms:modified xsi:type="dcterms:W3CDTF">2018-10-29T16:39:00Z</dcterms:modified>
  <cp:revision>2</cp:revision>
  <dc:subject/>
  <dc:title> </dc:title>
</cp:coreProperties>
</file>